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19"/>
        <w:gridCol w:w="1914"/>
        <w:gridCol w:w="1942"/>
        <w:gridCol w:w="1901"/>
      </w:tblGrid>
      <w:tr>
        <w:trPr>
          <w:trHeight w:val="8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ЗА ПРАК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КАКОЙ ОСНОВЕ ОБУЧАЕТС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айбурин Наиль Халил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алагутдинов Ильгиз Фари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асыров Искандер Рамил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алимов Батыр Рина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оршенин Иван Ива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авлетбаев Арсен Рустем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йнуллин Рамис Ради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контрак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альметьев Руслан Мара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шкадерова Елена Михай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унаккулов Булат Хами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нсуров Булат Ри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еньшиков Николай Владими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ифтахова Зинира Рифов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староста, 8960800010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ллагалиев Булат Ильда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сибуллин Азамат Рина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винцев Алексей Вита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айфуллин Айдар Альфред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емаков Андрей Михайл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ешин Григорий Пет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абибуллин Азат Раис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абибуллина Ирина Салават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амидуллин Артур Мара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Шайхлисламов Рустам Рим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Юсупова Ирина Талгатов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заместитель старосты, 8927964401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Якупов Артур Борис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Богданович Владим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…(???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ПР-5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8:00Z</dcterms:created>
  <dc:creator>ZMiftakhova</dc:creator>
  <dc:description/>
  <cp:keywords/>
  <dc:language>en-US</dc:language>
  <cp:lastModifiedBy>Батыр</cp:lastModifiedBy>
  <dcterms:modified xsi:type="dcterms:W3CDTF">2008-11-11T19:20:00Z</dcterms:modified>
  <cp:revision>2</cp:revision>
  <dc:subject/>
  <dc:title>БАЗА ПРАКТИКИ</dc:title>
</cp:coreProperties>
</file>